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me 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a 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6690</wp:posOffset>
            </wp:positionV>
            <wp:extent cx="1136015" cy="1115060"/>
            <wp:effectExtent l="0" t="0" r="0" b="0"/>
            <wp:wrapTight wrapText="bothSides">
              <wp:wrapPolygon edited="0">
                <wp:start x="10897" y="204"/>
                <wp:lineTo x="3024" y="614"/>
                <wp:lineTo x="803" y="1438"/>
                <wp:lineTo x="803" y="3494"/>
                <wp:lineTo x="-4" y="5551"/>
                <wp:lineTo x="-199" y="6373"/>
                <wp:lineTo x="1611" y="10077"/>
                <wp:lineTo x="2018" y="13368"/>
                <wp:lineTo x="3024" y="16659"/>
                <wp:lineTo x="3024" y="17072"/>
                <wp:lineTo x="5246" y="19952"/>
                <wp:lineTo x="8073" y="21187"/>
                <wp:lineTo x="8275" y="21187"/>
                <wp:lineTo x="14531" y="21187"/>
                <wp:lineTo x="15945" y="21187"/>
                <wp:lineTo x="19779" y="20362"/>
                <wp:lineTo x="21395" y="17276"/>
                <wp:lineTo x="21395" y="10077"/>
                <wp:lineTo x="21192" y="6786"/>
                <wp:lineTo x="20185" y="2670"/>
                <wp:lineTo x="15945" y="409"/>
                <wp:lineTo x="13925" y="204"/>
                <wp:lineTo x="10897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a cidad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ua está movimentada. Os eléctricos passam num barulho surdo, iluminados pela luz do sol recém-nasc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Há quanto tempo não ando de eléctrico! – exclamou Clariss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móveis buzinam. Ardinas apregoam diários. Têm uma voz grossa, rouca… Parecem todos papudos, pescoços descomunais, veias dila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ia, que engraçados os ardinas que vendem jornais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. Zina encolhe os ombros e afir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ão vejo nada de engraçado. Andam a lutar pela vida. Não são como outros que conheço, que não fazem nada para achar trabalho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gora estão no ponto mais movimentado da cidade. A rua por onde não transitam veículos está apinhada de gente. Parece um formigueiro agi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Muita gente, parecem formigas! - exclama Claris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iço Veríssimo (adaptado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 Refere as personagens que participam nesta hist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Localiza esta hist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 tempo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o espaço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Que pensou Clarissa ao ver os eléctric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Assinala com um X a frase que tem o mesmo sentido que a sublinh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Os eléctricos passam num barulho su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 eléctricos passam a grande veloc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 eléctricos passam, fazendo muito barul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s eléctricos passam len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s eléctricos passam, fazendo pouco baru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 Que trabalho fazem os ardin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D. Zina e Clarissa tinham opiniões diferentes sobre os ardinas. Completa as frases que se seguem, referindo essas opini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a Clarissa, os ardinas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a D. Zina, os ardinas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Na rua, as pessoas pareciam formigas. Porquê?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8. </w:t>
      </w:r>
      <w:r>
        <w:rPr>
          <w:rFonts w:cs="Arial" w:ascii="Arial" w:hAnsi="Arial"/>
          <w:b/>
          <w:sz w:val="27"/>
          <w:szCs w:val="27"/>
        </w:rPr>
        <w:t xml:space="preserve">A rua está </w:t>
      </w:r>
      <w:r>
        <w:rPr>
          <w:rFonts w:cs="Arial" w:ascii="Arial" w:hAnsi="Arial"/>
          <w:b/>
          <w:sz w:val="27"/>
          <w:szCs w:val="27"/>
          <w:u w:val="single"/>
        </w:rPr>
        <w:t>apinhada</w:t>
      </w:r>
      <w:r>
        <w:rPr>
          <w:rFonts w:cs="Arial" w:ascii="Arial" w:hAnsi="Arial"/>
          <w:b/>
          <w:sz w:val="27"/>
          <w:szCs w:val="27"/>
        </w:rPr>
        <w:t xml:space="preserve"> de 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) Reescreve a frase destacada, substituindo a palavra sublinhada por um sinóni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 xml:space="preserve">b) Ordena alfabeticamente as palavras: </w:t>
      </w:r>
      <w:r>
        <w:rPr>
          <w:rFonts w:cs="Arial" w:ascii="Arial" w:hAnsi="Arial"/>
          <w:b/>
          <w:sz w:val="27"/>
          <w:szCs w:val="27"/>
        </w:rPr>
        <w:t>rua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apinhada 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b/>
          <w:sz w:val="27"/>
          <w:szCs w:val="27"/>
        </w:rPr>
        <w:t>gente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9.  Clarissa observou a vida numa cidade, que é diferente da vida da alde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u preferes viver na aldeia ou cida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creve um texto, dizendo qual é a tua preferência e quais são as razões que te levam a essa escolha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(elabora o texto numa folha solta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130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B Helv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35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0"/>
              <w:szCs w:val="30"/>
            </w:rPr>
          </w:pPr>
          <w:r>
            <w:rPr>
              <w:sz w:val="23"/>
              <w:szCs w:val="23"/>
            </w:rPr>
            <w:fldChar w:fldCharType="begin"/>
          </w:r>
          <w:r>
            <w:rPr>
              <w:sz w:val="23"/>
              <w:szCs w:val="23"/>
            </w:rPr>
            <w:instrText xml:space="preserve"> PAGE </w:instrText>
          </w:r>
          <w:r>
            <w:rPr>
              <w:sz w:val="23"/>
              <w:szCs w:val="23"/>
            </w:rPr>
            <w:fldChar w:fldCharType="separate"/>
          </w:r>
          <w:r>
            <w:rPr>
              <w:sz w:val="23"/>
              <w:szCs w:val="23"/>
            </w:rPr>
            <w:t>2</w:t>
          </w:r>
          <w:r>
            <w:rPr>
              <w:sz w:val="23"/>
              <w:szCs w:val="23"/>
            </w:rPr>
            <w:fldChar w:fldCharType="end"/>
          </w:r>
        </w:p>
      </w:tc>
      <w:tc>
        <w:tcPr>
          <w:tcW w:w="83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3"/>
              <w:szCs w:val="23"/>
            </w:rPr>
          </w:pPr>
          <w:r>
            <w:rPr>
              <w:sz w:val="23"/>
              <w:szCs w:val="23"/>
            </w:rPr>
            <w:t>http://fichasprimeirociclo.no.sapo.pt/index1.html</w:t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P MultinationalB Helve" w:hAnsi="WP MultinationalB Helve" w:cs="WP MultinationalB Helve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P MultinationalB Helve;Symbol" w:hAnsi="WP MultinationalB Helve;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26:00Z</dcterms:created>
  <dc:creator>Patricia</dc:creator>
  <dc:description/>
  <cp:keywords/>
  <dc:language>en-US</dc:language>
  <cp:lastModifiedBy>Marlene</cp:lastModifiedBy>
  <dcterms:modified xsi:type="dcterms:W3CDTF">2011-01-02T17:33:00Z</dcterms:modified>
  <cp:revision>4</cp:revision>
  <dc:subject/>
  <dc:title>Nome ______________________________________________________</dc:title>
</cp:coreProperties>
</file>